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Scheda di iscrizione</w:t>
      </w:r>
      <w:r>
        <w:rPr>
          <w:rFonts w:cs="Arial"/>
          <w:b/>
          <w:sz w:val="22"/>
          <w:szCs w:val="22"/>
        </w:rPr>
        <w:t xml:space="preserve"> – Summer School 2025</w:t>
      </w:r>
      <w:r>
        <w:rPr/>
        <w:t xml:space="preserve"> – Biblioteca Ambrosiana</w:t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241"/>
        <w:gridCol w:w="496"/>
        <w:gridCol w:w="2568"/>
      </w:tblGrid>
      <w:tr>
        <w:trPr/>
        <w:tc>
          <w:tcPr>
            <w:tcW w:w="9909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CHEDA DI PRESENTAZIONE/ISCRIZIONE DELLA SCUOL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eastAsia="en-US"/>
              </w:rPr>
              <w:t xml:space="preserve">da compilare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US"/>
              </w:rPr>
              <w:t>IN FORMATO DIGITALE (NON A MANO)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eastAsia="en-US"/>
              </w:rPr>
              <w:t>a cura del Dirigente Scolastico e del Coordinatore o docente proponent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eastAsia="en-US"/>
              </w:rPr>
              <w:t>e inviare all’indirizzo</w:t>
            </w:r>
            <w:r>
              <w:rPr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lang w:eastAsia="en-US"/>
                </w:rPr>
                <w:t>didattica@ambrosiana.it</w:t>
              </w:r>
            </w:hyperlink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 xml:space="preserve"> entro il 31 maggio 2025</w:t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DATI DEL CANDIDATO</w:t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Nome e cognome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Indirizzo 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CAP</w:t>
            </w:r>
          </w:p>
        </w:tc>
      </w:tr>
      <w:tr>
        <w:trPr/>
        <w:tc>
          <w:tcPr>
            <w:tcW w:w="6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Comune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Provincia</w:t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Tel.                                                     Cell.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E-mail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en-US"/>
              </w:rPr>
              <w:t>(digitare con ASSOLUTA PRECISIONE)</w:t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CONFERMA indirizzo e-mail:</w:t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eastAsia="en-US"/>
              </w:rPr>
              <w:t xml:space="preserve">Si dichiara che lo studente è assicurato contro gli infortuni e per la responsabilità civile. </w:t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DATI DELLA SCUOLA</w:t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Nome completo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Codice meccanografico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Indirizzo 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Cap</w:t>
            </w:r>
          </w:p>
        </w:tc>
      </w:tr>
      <w:tr>
        <w:trPr/>
        <w:tc>
          <w:tcPr>
            <w:tcW w:w="7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Comune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Provincia</w:t>
            </w:r>
          </w:p>
        </w:tc>
      </w:tr>
      <w:tr>
        <w:trPr/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Tel.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Fax</w:t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Docente proponente (nome e cognome)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Dirigente Scolastico (nome e cognome)</w:t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  <w:t>Data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FORMATIV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l’art. 13 del D. Lgs. n. 196/2003, recante “Codice in materia di protezione dei dati personali”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br/>
        <w:t xml:space="preserve">I dati personali raccolti con questa scheda sono trattati manualmente e con mezzi informatici per: a) l’organizzazione dell’iniziativa (registrazione partecipanti all'iniziativa, operazioni connesse alla formazione e all’organizzazione interna, accoglienza e assistenza, eventuale rilascio attestato di frequenza); b) inviare materiale informativo sulle future iniziative didattiche dell’Istituto.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ENSO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on la consegna della presente scheda consento al trattamento dei dati personali per le finalità indicate nella stessa informativa. 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21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4.55pt;mso-wrap-distance-left:0pt;mso-wrap-distance-right:7.05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sento all’utilizzo dei dati personali per l’invio di informazioni su eventuali proposte didattiche e formative rivolte ai giovani.</w:t>
      </w:r>
      <w:bookmarkStart w:id="0" w:name="_GoBack"/>
      <w:bookmarkEnd w:id="0"/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876300</wp:posOffset>
                </wp:positionH>
                <wp:positionV relativeFrom="paragraph">
                  <wp:posOffset>33655</wp:posOffset>
                </wp:positionV>
                <wp:extent cx="19621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4.55pt;mso-wrap-distance-left:7.05pt;mso-wrap-distance-right:7.05pt;mso-wrap-distance-top:0pt;mso-wrap-distance-bottom:10pt;margin-top:2.65pt;mso-position-vertical-relative:text;margin-left:69pt;mso-position-horizontal-relative:page">
                <v:fill opacity="0f"/>
                <v:textbox inset="0in,0in,0in,0in">
                  <w:txbxContent>
                    <w:tbl>
                      <w:tblPr>
                        <w:tblW w:w="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allo@ambrosi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33:00Z</dcterms:created>
  <dc:creator>Federico Gallo</dc:creator>
  <dc:description/>
  <dc:language>en-US</dc:language>
  <cp:lastModifiedBy>Alberto Rocca</cp:lastModifiedBy>
  <dcterms:modified xsi:type="dcterms:W3CDTF">2025-02-07T14:33:00Z</dcterms:modified>
  <cp:revision>2</cp:revision>
  <dc:subject/>
  <dc:title>Scheda di iscrizione – Summer School 2016 – Biblioteca Ambrosiana</dc:title>
</cp:coreProperties>
</file>